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/>
          <w:b/>
          <w:bCs w:val="false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 w:val="false"/>
          <w:sz w:val="44"/>
          <w:szCs w:val="44"/>
        </w:rPr>
        <w:t>2019</w:t>
      </w: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农行杯</w:t>
      </w:r>
      <w:r>
        <w:rPr>
          <w:rFonts w:ascii="Times New Roman" w:hAnsi="Times New Roman" w:cs="Times New Roman" w:eastAsia="Times New Roman"/>
          <w:b/>
          <w:bCs w:val="false"/>
          <w:sz w:val="44"/>
          <w:szCs w:val="44"/>
        </w:rPr>
        <w:t>”</w:t>
      </w: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普通高校本科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华文中宋"/>
          <w:b/>
          <w:bCs w:val="false"/>
          <w:sz w:val="44"/>
          <w:szCs w:val="44"/>
          <w:lang w:val="en-US" w:eastAsia="zh-CN"/>
        </w:rPr>
        <w:t>师兄师姐说专业</w:t>
      </w:r>
      <w:r>
        <w:rPr>
          <w:rFonts w:eastAsia="华文中宋" w:cs="Times New Roman" w:ascii="Times New Roman" w:hAnsi="Times New Roman"/>
          <w:b/>
          <w:bCs w:val="false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公益微视频</w:t>
      </w:r>
      <w:r>
        <w:rPr>
          <w:rFonts w:ascii="Times New Roman" w:hAnsi="Times New Roman" w:cs="Times New Roman" w:eastAsia="Times New Roman"/>
          <w:b/>
          <w:bCs w:val="false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华文中宋"/>
          <w:b/>
          <w:bCs w:val="false"/>
          <w:sz w:val="44"/>
          <w:szCs w:val="44"/>
          <w:lang w:val="en-US" w:eastAsia="zh-CN"/>
        </w:rPr>
        <w:t>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 w:val="false"/>
          <w:sz w:val="44"/>
          <w:szCs w:val="44"/>
          <w:lang w:val="en-US" w:eastAsia="zh-CN"/>
        </w:rPr>
        <w:t>视频</w:t>
      </w: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拍摄框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 w:val="false"/>
          <w:bCs/>
          <w:sz w:val="24"/>
          <w:szCs w:val="24"/>
        </w:rPr>
        <w:t>（以真人实景、访谈为主，结合动画、特效等形式，时长</w:t>
      </w:r>
      <w:r>
        <w:rPr>
          <w:rFonts w:eastAsia="仿宋_GB2312;仿宋" w:cs="Times New Roman" w:ascii="Times New Roman" w:hAnsi="Times New Roman"/>
          <w:b w:val="false"/>
          <w:bCs/>
          <w:sz w:val="24"/>
          <w:szCs w:val="24"/>
        </w:rPr>
        <w:t>12-18</w:t>
      </w:r>
      <w:r>
        <w:rPr>
          <w:rFonts w:ascii="Times New Roman" w:hAnsi="Times New Roman" w:cs="Times New Roman" w:eastAsia="仿宋_GB2312;仿宋"/>
          <w:b w:val="false"/>
          <w:bCs/>
          <w:sz w:val="24"/>
          <w:szCs w:val="24"/>
        </w:rPr>
        <w:t>分钟左右）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48"/>
        <w:gridCol w:w="843"/>
        <w:gridCol w:w="5110"/>
        <w:gridCol w:w="145"/>
        <w:gridCol w:w="1273"/>
        <w:gridCol w:w="1343"/>
      </w:tblGrid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视频模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模块内容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内容注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表现形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时间分布</w:t>
            </w:r>
          </w:p>
        </w:tc>
      </w:tr>
      <w:tr>
        <w:trPr>
          <w:trHeight w:val="11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开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开篇词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介绍学科的历史、发展或社会应用大事件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视频、图像及文字讲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钟左右</w:t>
            </w:r>
          </w:p>
        </w:tc>
      </w:tr>
      <w:tr>
        <w:trPr>
          <w:trHeight w:val="156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介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培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什么、怎么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1.1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介绍培养目标，如介绍专业基本情况、描述本专业培养的能力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1.2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介绍专业核心、特色课程，突出本专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什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1.3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介绍理论学习方法与专业实践内容，突出本专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怎么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如采访本专业著名学者、教授等；介绍职业技能、实践项目、实践形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1.4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介绍毕业要求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邀本专业师兄师姐接受采访，讲述专业培养和职业介绍。相关内容可匹配对应的实景或动画展现，力求生动形象；采访地点不限，学校、企事业单位从业岗位等均可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钟左右</w:t>
            </w:r>
          </w:p>
        </w:tc>
      </w:tr>
      <w:tr>
        <w:trPr>
          <w:trHeight w:val="17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业解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做什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2.1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介绍学生就业方向，如介绍本专业就业主要面向的企事业单位类型；简述本专业毕业方向（如考研、出国、公务员、就业等）；应聘渠道，主要从事的工作岗位、就业前景和晋升通道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2.2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介绍本专业代表性的人物、作品、项目、成果、事迹等，突出本专业毕业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做什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钟左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业发展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怎么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3.1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专业代表性毕业学子访谈（要求毕业生所在的企事业单位跟本专业的相关度较紧密，所从事的岗位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对口或者相关），如简述毕业以来的工作岗位发展、工作内容、业绩成果、工作体会及感言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3.2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用人单位代表访谈，如突出本专业毕业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怎么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介绍单位对本专业毕业生的录取要求、工作内容、工作要求、培养过程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采访地点须在工作场所，视频较多展现真实的工作场景，力求场景丰富、表现力强、效果直观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钟左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：对于包含多个不同专业的视频，可逐个专业按以上三方面依次讲解介绍，也可采取穿插融合的方式，有所侧重地进行讲解，参赛者根据实际表达效果编排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结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专业杰出校友采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钟左右</w:t>
            </w:r>
          </w:p>
        </w:tc>
      </w:tr>
      <w:tr>
        <w:trPr>
          <w:trHeight w:val="10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结束语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根据专业的特点，设计差异化的结束语（或寄语），讲解具备什么兴趣、特长的学生更适合报考该专业，以及本专业未来的发展前景，唤起观看者的思考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可指定的讲解人或专业播音员完成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秒左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备注：</w:t>
      </w: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建议参赛者采用专业摄像设备，像素不低于全高清</w:t>
      </w: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  <w:t>1920 ×1080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，</w:t>
      </w: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  <w:t>25P,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视频格式为</w:t>
      </w: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  <w:t>MP4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，大小为</w:t>
      </w: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  <w:t>500M-900M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版本；视频需带讲解字幕，普通话；讲解声音清晰、无噪音杂音，可配恰当的背景音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微视频立足本校、放眼全国，以专业</w:t>
      </w:r>
      <w:bookmarkStart w:id="0" w:name="_GoBack"/>
      <w:bookmarkEnd w:id="0"/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科普、通识为主，不得特意宣传参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者所在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  <w:t>3.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微视频不得侵犯他人知识产权，严禁抄袭、盗用、提供虚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val="en-US" w:eastAsia="zh-CN"/>
        </w:rPr>
        <w:t>参与者无需严格按照拍摄框架的顺序进行视频拍摄，内容涵盖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4:08:00Z</dcterms:created>
  <dc:creator>Administrator</dc:creator>
  <dc:description/>
  <dc:language>en-US</dc:language>
  <cp:lastModifiedBy>郭佩璇</cp:lastModifiedBy>
  <dcterms:modified xsi:type="dcterms:W3CDTF">2019-06-12T03:1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